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822"/>
        <w:gridCol w:w="1681"/>
        <w:gridCol w:w="1912"/>
        <w:gridCol w:w="10"/>
        <w:gridCol w:w="1582"/>
        <w:gridCol w:w="3504"/>
      </w:tblGrid>
      <w:tr>
        <w:trPr/>
        <w:tc>
          <w:tcPr>
            <w:tcW w:w="1401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40"/>
                <w:szCs w:val="40"/>
              </w:rPr>
              <w:t>網路服務擴充申請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專案單位名稱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x: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新光合纖宿舍網路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內容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頻寬擴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網路接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技術支援</w:t>
            </w:r>
          </w:p>
        </w:tc>
      </w:tr>
      <w:tr>
        <w:trPr>
          <w:trHeight w:val="5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頻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接點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新增頻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新增接點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單位聯絡電話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0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單位地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單位可聯絡時間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完畢後，請傳真至本公司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724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===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樺訊科技有限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===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www.hstk.com.t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陳全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@hstk.com.t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 29231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(02) 2921589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07:00Z</dcterms:created>
  <dc:creator>USER</dc:creator>
  <dc:description/>
  <cp:keywords/>
  <dc:language>en-US</dc:language>
  <cp:lastModifiedBy>USER</cp:lastModifiedBy>
  <dcterms:modified xsi:type="dcterms:W3CDTF">2007-07-23T03:24:00Z</dcterms:modified>
  <cp:revision>5</cp:revision>
  <dc:subject/>
  <dc:title/>
</cp:coreProperties>
</file>